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100-000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barības bāzes nodrošināšana piena ražošanai saimniecībā “Anitas”, Robežnieku pagasta Krāslavas novad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tolijs Joni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lopbarības bāzi saimniecībā “Anitas”, nodrošinot rupjās barības visaugstāko kvalitāti un ganību sakopšanu, atbilstoši labas lauksaimniecības prakses nosacījumiem, papildinot lauksaimniecības tehniskas parku ar jaunu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lija Jonina saimniecība Robežnieku pagastā projekta ietvaros iegādājās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Iegādāta pļaujmašīna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. – 30.11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4554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693,64, kas sastāda 4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lija Jonina līdzfinansējums (55%) un PVN projekta ietvaros sastāda EUR 2860,36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Vera Bīr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00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inai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Jaunatnes iela 1-8, Robežnieki, Robežnieku pagasts, Krāslavas novads, LV 56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verinai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26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0T15:26:00Z</dcterms:modified>
  <cp:revision>2</cp:revision>
  <dc:subject/>
  <dc:title/>
</cp:coreProperties>
</file>